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附件四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2111"/>
        <w:gridCol w:w="2231"/>
      </w:tblGrid>
      <w:tr>
        <w:trPr>
          <w:trHeight w:val="803" w:hRule="atLeast"/>
        </w:trPr>
        <w:tc>
          <w:tcPr>
            <w:tcW w:w="57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新竹市立光武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第四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准  考 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</w:rPr>
                                    <w:t>請應考人貼上最近三個月脫帽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</w:rPr>
                              <w:t>請應考人貼上最近三個月脫帽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19200</wp:posOffset>
                      </wp:positionH>
                      <wp:positionV relativeFrom="paragraph">
                        <wp:posOffset>374015</wp:posOffset>
                      </wp:positionV>
                      <wp:extent cx="1295400" cy="41211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pt;margin-top:29.45pt;width:101.95pt;height:32.4pt;mso-wrap-style:none;v-text-anchor:middle;mso-position-horizontal-relative:pag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4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編號由本校填寫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甄  試</w:t>
            </w:r>
          </w:p>
        </w:tc>
      </w:tr>
      <w:tr>
        <w:trPr>
          <w:trHeight w:val="1080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委員簽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597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434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203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2400" w:hanging="2684"/>
        <w:jc w:val="center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注意事項： 應考人收執後應印出紙本，於考試當日供考試委員查閱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教務</cp:lastModifiedBy>
  <cp:lastPrinted>2021-06-08T16:56:00Z</cp:lastPrinted>
  <dcterms:modified xsi:type="dcterms:W3CDTF">2021-07-06T08:22:00Z</dcterms:modified>
  <cp:revision>21</cp:revision>
  <dc:subject/>
  <dc:title>新竹市立竹光國民中學九十五學年度第一學期教師甄選簡章</dc:title>
</cp:coreProperties>
</file>