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26"/>
        <w:gridCol w:w="308"/>
        <w:gridCol w:w="425"/>
        <w:gridCol w:w="5504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全校返校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領取教科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:30~10:0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28~9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探索課程網路報名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開學日正式上課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社團選填說明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31~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網選填社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管樂練習開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幹部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地理知識大競賽校內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7:50~8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交通糾察培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交通法律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家長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9:00~21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一次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特教課後開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/8~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課程幹部甄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保腦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自行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創世基金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全天合歡山課程幹部訓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第八節課輔開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二次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下課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內美術比賽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平面設計、水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/16~9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課程第一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網路交友安全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發註冊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家長會日、下午合歡山課程學員室內課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全國防災演練正式版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內美術比賽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西畫、書法、漫畫、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/21~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生涯檔案夾年級比賽收件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/22~9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畢冊拍照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沙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法治教育宣導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中秋節補班補課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語文競賽新竹市複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9/28~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課程第二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1~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中秋節連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5~10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竹市美術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w w:val="103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7~10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一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w w:val="103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普特攜手適應體育宣導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班際拔河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w w:val="103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慶日補假一天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12~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畢冊拍照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14~10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畢業旅行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生命教育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林欣蓓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16~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一梯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18~10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二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性剝削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節、視聽教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23~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三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25~10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四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29~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第一次模擬考</w:t>
            </w:r>
          </w:p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慶田徑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/30~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五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/1~1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六梯</w:t>
            </w:r>
          </w:p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竹市舞蹈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慶大隊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/6~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七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十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/8~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合歡山第八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竹市創意戲劇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慶預留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校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Courier New"/>
                <w:color w:val="000000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醫護產業介紹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/24~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職業試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隊接力代表隊選拔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馬偕醫專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、三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/30~12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竹市音樂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6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生涯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登山家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color w:val="000000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生涯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遊戲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個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/15~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作業抽查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班際拔河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/23~1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竹竹苗三縣市聯合模擬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二生涯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航太產業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歲末音樂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竹市中小學拔河聯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資特教聯歡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元旦放假一天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十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  <w:lang w:eastAsia="zh-TW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一班際拔河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特教課後結束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第八節課輔結束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  <w:lang w:eastAsia="zh-TW"/>
              </w:rPr>
              <w:t>二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/18~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第三次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期末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化學元素週期表特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下午，自由參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休業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寒假開始</w:t>
            </w:r>
          </w:p>
        </w:tc>
      </w:tr>
    </w:tbl>
    <w:p>
      <w:pPr>
        <w:pStyle w:val="Normal"/>
        <w:spacing w:before="0" w:after="0"/>
        <w:ind w:right="120" w:hanging="0"/>
        <w:jc w:val="right"/>
        <w:rPr>
          <w:rFonts w:ascii="標楷體" w:hAnsi="標楷體" w:eastAsia="標楷體" w:cs="標楷體"/>
          <w:color w:val="000000"/>
          <w:sz w:val="12"/>
          <w:lang w:eastAsia="zh-TW"/>
        </w:rPr>
      </w:pPr>
      <w:r>
        <w:rPr>
          <w:rFonts w:eastAsia="標楷體" w:cs="標楷體" w:ascii="標楷體" w:hAnsi="標楷體"/>
          <w:color w:val="000000"/>
          <w:sz w:val="12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09</w:t>
    </w:r>
    <w:r>
      <w:rPr>
        <w:rFonts w:ascii="標楷體" w:hAnsi="標楷體" w:cs="標楷體" w:eastAsia="標楷體"/>
        <w:sz w:val="28"/>
        <w:szCs w:val="28"/>
        <w:lang w:eastAsia="zh-TW"/>
      </w:rPr>
      <w:t>學年度第一學期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.</w:t>
    </w:r>
    <w:r>
      <w:rPr>
        <w:rFonts w:eastAsia="標楷體" w:cs="標楷體" w:ascii="標楷體" w:hAnsi="標楷體"/>
        <w:lang w:eastAsia="zh-TW"/>
      </w:rPr>
      <w:t>07</w:t>
    </w:r>
    <w:r>
      <w:rPr>
        <w:rFonts w:eastAsia="標楷體" w:cs="標楷體" w:ascii="標楷體" w:hAnsi="標楷體"/>
        <w:lang w:eastAsia="zh-TW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2:00Z</dcterms:created>
  <dc:creator>Yolanda</dc:creator>
  <dc:description/>
  <cp:keywords/>
  <dc:language>en-US</dc:language>
  <cp:lastModifiedBy>Windows 使用者</cp:lastModifiedBy>
  <cp:lastPrinted>2020-07-09T09:59:00Z</cp:lastPrinted>
  <dcterms:modified xsi:type="dcterms:W3CDTF">2020-07-10T06:45:00Z</dcterms:modified>
  <cp:revision>132</cp:revision>
  <dc:subject/>
  <dc:title/>
</cp:coreProperties>
</file>